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5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74"/>
        <w:gridCol w:w="3165"/>
        <w:gridCol w:w="2310"/>
        <w:gridCol w:w="2100"/>
      </w:tblGrid>
      <w:tr>
        <w:trPr>
          <w:trHeight w:val="1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替标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施日期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20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饭店业星级服务人员资格条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21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农家乐经营服务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ascii="仿宋_GB2312" w:hAnsi="仿宋_GB2312"/>
                <w:b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8"/>
              </w:rPr>
              <w:t>SB/T 10422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速冻饺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8"/>
              </w:rPr>
              <w:t>SB/T 10423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速冻汤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10281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肉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281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10282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肉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282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22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基本技术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22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23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机械加工技术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23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24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装配技术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24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25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铸件技术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25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26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焊接、铆接件技术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26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27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电气装置技术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27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28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表面涂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28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29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产品包装技术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29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30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产品检验规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30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231-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品机械通用技术条件 产品的标志、运输与贮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231-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</w:tbl>
    <w:p>
      <w:pPr>
        <w:pStyle w:val="Normal"/>
        <w:ind w:firstLine="64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0:00Z</dcterms:created>
  <dc:creator>lg</dc:creator>
  <dc:description/>
  <cp:keywords/>
  <dc:language>en-US</dc:language>
  <cp:lastModifiedBy>zym</cp:lastModifiedBy>
  <cp:lastPrinted>2007-03-20T10:31:00Z</cp:lastPrinted>
  <dcterms:modified xsi:type="dcterms:W3CDTF">2007-04-02T08:17:00Z</dcterms:modified>
  <cp:revision>91</cp:revision>
  <dc:subject/>
  <dc:title>中华人民共和国商务部市场体系建设司</dc:title>
</cp:coreProperties>
</file>