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57</w:t>
      </w:r>
      <w:r>
        <w:rPr>
          <w:rFonts w:ascii="宋体;SimSun" w:hAnsi="宋体;SimSun" w:cs="宋体;SimSun"/>
          <w:b/>
          <w:bCs/>
          <w:sz w:val="36"/>
          <w:szCs w:val="36"/>
        </w:rPr>
        <w:t>家获得全国绢纺企业生产准产证的企业名单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080"/>
        <w:gridCol w:w="162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 济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 产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生产能力（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盛唐丝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14103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鼎球绢丝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2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华东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2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宏宇绢绵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20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32040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马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50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太湖绢麻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50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地蓝绢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60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县海陵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06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泗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130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鹰股份有限公司江苏绢麻纺织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ZC321301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市新鼎球绢丝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2130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鹰绢纺有限公司（嘉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新华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春寒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嘉胜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盐三环绢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恒越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盐虹绢纺织丝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名海盐县威博绢纺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盐金溢绢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绢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河山伟业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思源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嘉盛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华益丝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10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华鼎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濮院绢麻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绵丝厂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亿宏绢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易德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名桐乡市长盛丝纺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龙兴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晚村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杭龙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山德鑫纺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星辉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河源绢毛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宏（桐乡）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锦绣顺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10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圣龙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2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繁华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2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双林思意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威达纺织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隆洋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莫蓉绢纺针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美绮特绢纺丝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高桥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2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利华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3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商辂丝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3303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润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4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305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阳海润绢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0600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名山东莱阳绢纺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南阳市绢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4109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南阳市民兴茧丝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4109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南充锦泰绢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5118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鹰股份绵阳绢麻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510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阳县太湖丝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5020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千佛茧丝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ZC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总计：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4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35:00Z</dcterms:created>
  <dc:creator>lixiaohui</dc:creator>
  <dc:description/>
  <cp:keywords/>
  <dc:language>en-US</dc:language>
  <cp:lastModifiedBy>gly</cp:lastModifiedBy>
  <dcterms:modified xsi:type="dcterms:W3CDTF">2006-12-30T07:35:00Z</dcterms:modified>
  <cp:revision>3</cp:revision>
  <dc:subject/>
  <dc:title>商务部公告2006年第N号57家复审获得</dc:title>
</cp:coreProperties>
</file>