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家被淘汰的绢纺企业名单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7"/>
        <w:gridCol w:w="170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 企 业 名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 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 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准产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核定产能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申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03052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龙源绢麻纺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04903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昌华绢纺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04904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资中丝纺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伙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1406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永川绢纺织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1501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南方绢纺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1201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总计：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4136</w:t>
            </w:r>
          </w:p>
        </w:tc>
      </w:tr>
    </w:tbl>
    <w:p>
      <w:pPr>
        <w:pStyle w:val="Normal"/>
        <w:ind w:right="7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7:35:00Z</dcterms:created>
  <dc:creator>lixiaohui</dc:creator>
  <dc:description/>
  <cp:keywords/>
  <dc:language>en-US</dc:language>
  <cp:lastModifiedBy>gly</cp:lastModifiedBy>
  <dcterms:modified xsi:type="dcterms:W3CDTF">2006-12-30T07:35:00Z</dcterms:modified>
  <cp:revision>2</cp:revision>
  <dc:subject/>
  <dc:title>商务部公告2006年第N号57家复审获得</dc:title>
</cp:coreProperties>
</file>