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招标商品海关税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504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商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海关编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商品解释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碳化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849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碳化硅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粗制碳化硅，其中碳化硅含量大于</w:t>
            </w:r>
            <w:r>
              <w:rPr/>
              <w:t>15%</w:t>
            </w:r>
            <w:r>
              <w:rPr/>
              <w:t>（按重量计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滑石块（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1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未破碎及未研粉的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2020</w:t>
            </w:r>
            <w:r>
              <w:rPr/>
              <w:t>.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滑石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2020.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已破碎或已研粉的其他天然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含滑石</w:t>
            </w:r>
            <w:r>
              <w:rPr/>
              <w:t>50</w:t>
            </w:r>
            <w:r>
              <w:rPr/>
              <w:t>％以上的混合物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镁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天然碳酸镁（菱镁矿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熔凝镁氧矿（电熔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烧结镁氧矿（重烧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碱烧镁（轻烧镁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其他氧化镁含量在</w:t>
            </w:r>
            <w:r>
              <w:rPr/>
              <w:t>70</w:t>
            </w:r>
            <w:r>
              <w:rPr/>
              <w:t>％以上的矿产品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30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废镁砖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309099.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水镁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含氧化镁</w:t>
            </w:r>
            <w:r>
              <w:rPr/>
              <w:t>70%</w:t>
            </w:r>
            <w:r>
              <w:rPr/>
              <w:t>以上的混合物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矾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083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耐火粘土（包括矾土、焦宝石及其他耐火粘土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606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铝矿砂及其精矿</w:t>
            </w:r>
          </w:p>
        </w:tc>
      </w:tr>
      <w:tr>
        <w:trPr>
          <w:trHeight w:val="58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甘草及甘草制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211903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鲜或干的甘草（不论是否切割，压碎或研磨成粉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3021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液汁及浸膏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90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酸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90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酸盐类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9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次酸及其衍生物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如国家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海关进出口税则涉及上述产品税则号增列或拆分的，则以新增列或新拆分的海关税则号为准。</w:t>
      </w:r>
    </w:p>
    <w:sectPr>
      <w:type w:val="nextPage"/>
      <w:pgSz w:w="11906" w:h="16838"/>
      <w:pgMar w:left="1712" w:right="1712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31:00Z</dcterms:created>
  <dc:creator>ibm1</dc:creator>
  <dc:description/>
  <cp:keywords/>
  <dc:language>en-US</dc:language>
  <cp:lastModifiedBy>User</cp:lastModifiedBy>
  <cp:lastPrinted>2009-11-11T14:22:00Z</cp:lastPrinted>
  <dcterms:modified xsi:type="dcterms:W3CDTF">2010-12-09T06:31:00Z</dcterms:modified>
  <cp:revision>2</cp:revision>
  <dc:subject/>
  <dc:title>附件三</dc:title>
</cp:coreProperties>
</file>