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成品油（燃料油）非国营贸易进口允许量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再分配申请表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请企业盖章：            </w:t>
      </w:r>
      <w:r>
        <w:rPr/>
        <w:t>企业法人代表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92"/>
        <w:gridCol w:w="1068"/>
        <w:gridCol w:w="360"/>
        <w:gridCol w:w="283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注册地址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号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关编码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传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邮箱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：  国有□   股份制□  民营□  外商投资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：  生产企业□         贸易企业□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允许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配量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允许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配量：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进口量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前实际进口量：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申请再分配的允许量：</w:t>
            </w:r>
          </w:p>
        </w:tc>
      </w:tr>
      <w:tr>
        <w:trPr>
          <w:trHeight w:val="20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商务主管部门意见（盖章）：</w:t>
            </w:r>
          </w:p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����;Times New Roman" w:hAnsi="����;Times New Roman" w:cs="����;Times New Roman"/>
      <w:strike w:val="false"/>
      <w:dstrike w:val="false"/>
      <w:color w:val="62202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25:00Z</dcterms:created>
  <dc:creator>微软用户</dc:creator>
  <dc:description/>
  <cp:keywords/>
  <dc:language>en-US</dc:language>
  <cp:lastModifiedBy>User</cp:lastModifiedBy>
  <cp:lastPrinted>2011-05-03T15:02:00Z</cp:lastPrinted>
  <dcterms:modified xsi:type="dcterms:W3CDTF">2011-05-16T03:25:00Z</dcterms:modified>
  <cp:revision>2</cp:revision>
  <dc:subject/>
  <dc:title>公告2008年第57号 </dc:title>
</cp:coreProperties>
</file>