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新版《自动进口许可证》证面栏目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自动进口许可证》贸易国栏可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贸易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自动进口许可证》报关口岸栏可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报关口岸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自动进口许可证》原产国栏可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原产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自动进口许可证》商品编码栏可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商品编码，商品编码前四位必须一致，且为同一种类商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编码栏填写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个商品编码时，规格型号栏不再填写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编码栏仅填写一个商品编码时，可以填写多种规格型号；对于汽车整车等特定监管货物，同一商品编码下只能填写同一品牌的不同规格型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自动进口许可证》备注栏内可填写“非一批一证”或“整车特征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于“一批一证”和“非一批一证”的适用商品范围，详见《自动进口许可管理目录》备注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自动进口许可证》证面备注栏内不得填写原产国、贸易国、报关口岸和商品编码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备注栏内不得手工填写，一律采取机打填写，并加盖自动进口许可证专用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在同一份《自动进口许可证》证面中只能使用同一计量单位；不同许可证上，可以使用不同单位。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42:00Z</dcterms:created>
  <dc:creator>zhang</dc:creator>
  <dc:description/>
  <dc:language>en-US</dc:language>
  <cp:lastModifiedBy>Legend User</cp:lastModifiedBy>
  <cp:lastPrinted>2005-12-16T08:54:00Z</cp:lastPrinted>
  <dcterms:modified xsi:type="dcterms:W3CDTF">2005-12-23T04:43:00Z</dcterms:modified>
  <cp:revision>3</cp:revision>
  <dc:subject/>
  <dc:title>《自动进口许可证》证面签发规程</dc:title>
</cp:coreProperties>
</file>