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294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标准图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971800" cy="366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释义：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图标中央为“国际资源循环通用标志”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外圈为英文字母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为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hina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字头，表明再生资源回收利用事业得到中国政府的支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外圈下侧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英文小写字母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英文单词的缩写，包含了以下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种含义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ecycle  resources  reclaim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再生资源回收）”，表明此标识用于“再生资源回收体系”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educ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减量化）”、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eus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再利用）”、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ecycl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再循环）”，体现了循环经济的基本原则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也可理解为“人”的汉语拼音字头，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为“众”，表明“再生资源回收”是众人的事业，需要大众的积极参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个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r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连接起来，可看成一个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m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与外圆倒“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c”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相结合，可理解为商务部的英文缩写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ministry of commerce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.6pt;mso-wrap-distance-left:9.05pt;mso-wrap-distance-right:9.05pt;mso-wrap-distance-top:0pt;mso-wrap-distance-bottom:0pt;margin-top: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释义：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图标中央为“国际资源循环通用标志”。</w:t>
                      </w:r>
                    </w:p>
                    <w:p>
                      <w:pPr>
                        <w:pStyle w:val="Normal"/>
                        <w:ind w:firstLine="525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外圈为英文字母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C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，为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China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字头，表明再生资源回收利用事业得到中国政府的支持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外圈下侧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英文小写字母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，为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英文单词的缩写，包含了以下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种含义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ecycle  resources  reclaim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再生资源回收）”，表明此标识用于“再生资源回收体系”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educ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减量化）”、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eus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再利用）”、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ecycl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再循环）”，体现了循环经济的基本原则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也可理解为“人”的汉语拼音字头，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为“众”，表明“再生资源回收”是众人的事业，需要大众的积极参与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个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r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连接起来，可看成一个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m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，与外圆倒“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c”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相结合，可理解为商务部的英文缩写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ministry of commerce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  <w:lang w:val="en-US" w:eastAsia="en-US"/>
        </w:rPr>
      </w:pPr>
      <w:r>
        <w:rPr>
          <w:rFonts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029200" cy="425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259520"/>
                          <a:chOff x="0" y="0"/>
                          <a:chExt cx="5029200" cy="425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024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3080" y="3566160"/>
                            <a:ext cx="46864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4000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为保证标识在任何场合、环境中使用的规范性和方便性，规定彩稿标志的最小使用范围为8mm,在使用中不得小于此最小范围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96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396pt;height:335.45pt" coordorigin="-180,468" coordsize="7920,6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8;width:5149;height:513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360;top:6084;width:7380;height:10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0;top:6084;width:62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为保证标识在任何场合、环境中使用的规范性和方便性，规定彩稿标志的最小使用范围为8mm,在使用中不得小于此最小范围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6084;width:900;height:1093">
                    <v:shape id="shape_0" stroked="f" o:allowincell="f" style="position:absolute;left:360;top:6084;width:509;height:50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360,6708" to="899,670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0;top:670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60120</wp:posOffset>
            </wp:positionH>
            <wp:positionV relativeFrom="paragraph">
              <wp:posOffset>175260</wp:posOffset>
            </wp:positionV>
            <wp:extent cx="3086100" cy="3019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标准文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175260</wp:posOffset>
            </wp:positionV>
            <wp:extent cx="4572000" cy="1217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2120900" cy="5090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标准组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179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选标准组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.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选标准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</wp:posOffset>
            </wp:positionH>
            <wp:positionV relativeFrom="paragraph">
              <wp:posOffset>76200</wp:posOffset>
            </wp:positionV>
            <wp:extent cx="5486400" cy="5486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18640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选标准组合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27.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选标准组合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11480</wp:posOffset>
            </wp:positionH>
            <wp:positionV relativeFrom="paragraph">
              <wp:posOffset>175260</wp:posOffset>
            </wp:positionV>
            <wp:extent cx="6057900" cy="30289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-396240</wp:posOffset>
            </wp:positionV>
            <wp:extent cx="4804410" cy="96088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选标准组合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选标准组合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标准颜色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0505</wp:posOffset>
            </wp:positionH>
            <wp:positionV relativeFrom="paragraph">
              <wp:posOffset>635</wp:posOffset>
            </wp:positionV>
            <wp:extent cx="5267325" cy="21050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标识使用示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400800" cy="17760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175260</wp:posOffset>
            </wp:positionV>
            <wp:extent cx="3886200" cy="2590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2600960" cy="39014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4520</wp:posOffset>
            </wp:positionH>
            <wp:positionV relativeFrom="paragraph">
              <wp:posOffset>175260</wp:posOffset>
            </wp:positionV>
            <wp:extent cx="4000500" cy="26670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2786380" cy="66713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7320</wp:posOffset>
            </wp:positionH>
            <wp:positionV relativeFrom="paragraph">
              <wp:posOffset>76200</wp:posOffset>
            </wp:positionV>
            <wp:extent cx="5143500" cy="20574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15000" cy="158877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-396240</wp:posOffset>
            </wp:positionV>
            <wp:extent cx="4686300" cy="46863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31105" cy="3000375"/>
                <wp:effectExtent l="0" t="0" r="0" b="762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000" cy="3000240"/>
                          <a:chOff x="0" y="0"/>
                          <a:chExt cx="5031000" cy="3000240"/>
                        </a:xfrm>
                      </wpg:grpSpPr>
                      <wps:wsp>
                        <wps:cNvSpPr txBox="1"/>
                        <wps:spPr>
                          <a:xfrm>
                            <a:off x="1945080" y="270324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8280" y="127800"/>
                            <a:ext cx="0" cy="22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lg"/>
                            <a:tail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8280" y="1118160"/>
                            <a:ext cx="34308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 m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344880" y="300024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96.15pt;height:236.25pt" coordorigin="0,156" coordsize="7923,4725">
                <v:shape id="shape_0" stroked="f" o:allowincell="f" style="position:absolute;left:3063;top:441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3,357" to="7383,3866" stroked="t" o:allowincell="f" style="position:absolute">
                  <v:stroke color="black" weight="9360" startarrow="open" endarrow="open" startarrowwidth="wide" startarrowlength="long" endarrowwidth="wide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383;top:1917;width:539;height:13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56;width:7200;height:4723">
                  <v:line id="shape_0" from="543,4881" to="7022,4881" stroked="t" o:allowincell="f" style="position:absolute">
                    <v:stroke color="black" weight="9360" startarrow="open" endarrow="open" startarrowwidth="wide" startarrowlength="long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6;width:7199;height:431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8:00Z</dcterms:created>
  <dc:creator>MS User</dc:creator>
  <dc:description/>
  <cp:keywords/>
  <dc:language>en-US</dc:language>
  <cp:lastModifiedBy>MS User</cp:lastModifiedBy>
  <dcterms:modified xsi:type="dcterms:W3CDTF">2007-09-27T07:48:00Z</dcterms:modified>
  <cp:revision>1</cp:revision>
  <dc:subject/>
  <dc:title>附件</dc:title>
</cp:coreProperties>
</file>