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仿宋_GBK;Arial Unicode MS" w:hAnsi="方正仿宋_GBK;Arial Unicode MS" w:eastAsia="方正仿宋_GBK;Arial Unicode MS"/>
          <w:sz w:val="32"/>
          <w:szCs w:val="32"/>
          <w:u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none"/>
          <w:lang w:eastAsia="zh-CN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u w:val="none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u w:val="none"/>
          <w:lang w:eastAsia="zh-CN"/>
        </w:rPr>
        <w:t>200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none"/>
          <w:lang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u w:val="none"/>
          <w:lang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none"/>
          <w:lang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u w:val="none"/>
          <w:lang w:eastAsia="zh-CN"/>
        </w:rPr>
        <w:t>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none"/>
          <w:lang w:eastAsia="zh-CN"/>
        </w:rPr>
        <w:t>日起新增香港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30"/>
          <w:sz w:val="36"/>
          <w:szCs w:val="36"/>
          <w:u w:val="none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u w:val="none"/>
          <w:lang w:eastAsia="zh-CN"/>
        </w:rPr>
        <w:t>享受零关税货物原产地标准表</w:t>
      </w:r>
    </w:p>
    <w:p>
      <w:pPr>
        <w:pStyle w:val="Normal"/>
        <w:widowControl/>
        <w:snapToGrid w:val="false"/>
        <w:ind w:firstLine="2162"/>
        <w:rPr>
          <w:rFonts w:ascii="宋体;SimSun" w:hAnsi="宋体;SimSun" w:eastAsia="方正小标宋_GBK;Arial Unicode MS" w:cs="宋体;SimSun"/>
          <w:b/>
          <w:b/>
          <w:spacing w:val="30"/>
          <w:sz w:val="18"/>
          <w:szCs w:val="18"/>
          <w:u w:val="none"/>
          <w:lang w:eastAsia="zh-CN"/>
        </w:rPr>
      </w:pPr>
      <w:r>
        <w:rPr>
          <w:rFonts w:eastAsia="方正小标宋_GBK;Arial Unicode MS" w:cs="宋体;SimSun" w:ascii="宋体;SimSun" w:hAnsi="宋体;SimSun"/>
          <w:b/>
          <w:spacing w:val="30"/>
          <w:sz w:val="18"/>
          <w:szCs w:val="18"/>
          <w:u w:val="none"/>
          <w:lang w:eastAsia="zh-CN"/>
        </w:rPr>
      </w:r>
    </w:p>
    <w:tbl>
      <w:tblPr>
        <w:tblW w:w="8387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"/>
        <w:gridCol w:w="1183"/>
        <w:gridCol w:w="2919"/>
        <w:gridCol w:w="3900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27" w:right="-3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内地</w:t>
            </w:r>
            <w:r>
              <w:rPr>
                <w:rFonts w:eastAsia="宋体;SimSun" w:cs="宋体;SimSun" w:ascii="宋体;SimSun" w:hAnsi="宋体;SimSun"/>
                <w:b/>
                <w:spacing w:val="20"/>
                <w:sz w:val="20"/>
                <w:u w:val="none"/>
                <w:lang w:eastAsia="zh-CN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before="120" w:after="120"/>
              <w:ind w:left="-27" w:right="-3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税则号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货品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0"/>
                <w:u w:val="none"/>
                <w:lang w:eastAsia="zh-CN"/>
              </w:rPr>
              <w:t>原产地标准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b/>
                <w:b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1520 0000</w:t>
            </w: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  <w:b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粗甘油；甘油水及甘油碱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从天然物质或化学原料经化学反应制得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99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8" w:leader="none"/>
              </w:tabs>
              <w:snapToGrid w:val="false"/>
              <w:spacing w:before="120" w:after="120"/>
              <w:ind w:left="408" w:hanging="408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3306 9000</w:t>
            </w: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  <w:b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其他口腔及牙齿清洁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从化学成份制造。主要制造工序为混合及溶化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8" w:leader="none"/>
              </w:tabs>
              <w:snapToGrid w:val="false"/>
              <w:spacing w:before="120" w:after="120"/>
              <w:ind w:left="408" w:hanging="408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3907 999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初级形</w:t>
            </w:r>
            <w:r>
              <w:rPr>
                <w:spacing w:val="20"/>
                <w:sz w:val="19"/>
                <w:u w:val="none"/>
                <w:lang w:eastAsia="zh-CN"/>
              </w:rPr>
              <w:t>狀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的其他聚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税号改变标准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74" w:leader="none"/>
              </w:tabs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4005 9900</w:t>
            </w: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  <w:b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其他未硫化的初级形状复合橡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税号改变标准，如果含天然橡胶成分，则天然橡胶不高于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0%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4007 0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硫化橡胶线及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税号改变标准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7019 5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宽度不超过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30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厘米的玻璃纤维机织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税号改变标准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7019 5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宽度超过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厘米的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玻璃纤维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长丝平纹织物，每平方米重量不超过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250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克，单根纱线细度不超过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136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特克斯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的其他机织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税号改变标准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5 1000</w:t>
            </w: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  <w:b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加工木材等材料的不需更换工具即可进行不同机械加工的机床（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加工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木材、软木、骨、硬质橡胶、硬质塑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类似硬质材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在香港进行金属制作（对进口组合零件进行的金属制作工序亦适用）及装配，且符合从价百分比标准。主要制造工序为冲切、切割、折弯、焊接、车刨及铣削、装配及测试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5 9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加工木材等材料的刨、铣或切削成形机器（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加工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木材、软木、骨、硬质橡胶、硬质塑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类似硬质材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在香港进行金属制作（对进口组合零件进行的金属制作工序亦适用）及装配，且符合从价百分比标准。主要制造工序为冲切、切割、折弯、焊接、车刨及铣削、装配及测试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5 93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加工木材等材料的研磨、砂磨或抛光机器（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加工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木材、软木、骨、硬质橡胶、硬质塑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类似硬质材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在香港进行金属制作（对进口组合零件进行的金属制作工序亦适用）及装配，且符合从价百分比标准。主要制造工序为冲切、切割、折弯、焊接、车刨及铣削、装配及测试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5 9500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加工木材等材料的钻孔或凿榫机器（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加工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木材、软木、骨、硬质橡胶、硬质塑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类似硬质材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在香港进行金属制作（对进口组合零件进行的金属制作工序亦适用）及装配，且符合从价百分比标准。主要制造工序为冲切、切割、折弯、焊接、车刨及铣削、装配及测试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5 9900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加工木材等材料的其他机床（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加工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木材、软木、骨、硬质橡胶、硬质塑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类似硬质材</w:t>
            </w:r>
            <w:r>
              <w:rPr>
                <w:spacing w:val="20"/>
                <w:sz w:val="19"/>
                <w:u w:val="none"/>
                <w:lang w:eastAsia="zh-CN"/>
              </w:rPr>
              <w:t>料</w:t>
            </w: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在香港进行金属制作（对进口组合零件进行的金属制作工序亦适用）及装配，且符合从价百分比标准。主要制造工序为冲切、切割、折弯、焊接、车刨及铣削、装配及测试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66 9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税目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84.65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所列机器用的零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30"/>
                <w:sz w:val="20"/>
                <w:u w:val="none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税号改变标准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 xml:space="preserve">8547 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2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0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塑料制绝缘零件</w:t>
            </w: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9"/>
                <w:u w:val="none"/>
                <w:lang w:eastAsia="zh-CN"/>
              </w:rPr>
              <w:t>从塑料制造。主要制造工序为模塑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74" w:leader="none"/>
              </w:tabs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 xml:space="preserve">9704 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0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1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0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宋体;SimSun"/>
                <w:spacing w:val="20"/>
                <w:sz w:val="19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邮票（使用过的或未使用过但不是指运国流通及新发行的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eastAsia="宋体;SimSun"/>
                <w:spacing w:val="20"/>
                <w:sz w:val="19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设计及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(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)</w:t>
            </w:r>
            <w:r>
              <w:rPr>
                <w:rFonts w:ascii="宋体;SimSun" w:hAnsi="宋体;SimSun" w:cs="Batang;바탕" w:eastAsia="宋体;SimSun"/>
                <w:spacing w:val="20"/>
                <w:sz w:val="19"/>
                <w:u w:val="none"/>
                <w:lang w:eastAsia="zh-CN"/>
              </w:rPr>
              <w:t>切割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8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74" w:leader="none"/>
              </w:tabs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spacing w:val="20"/>
                <w:sz w:val="19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9704 00</w:t>
            </w:r>
            <w:r>
              <w:rPr>
                <w:rFonts w:eastAsia="宋体;SimSun" w:cs="宋体;SimSun" w:ascii="宋体;SimSun" w:hAnsi="宋体;SimSun"/>
                <w:spacing w:val="20"/>
                <w:sz w:val="19"/>
                <w:u w:val="none"/>
                <w:lang w:eastAsia="zh-CN"/>
              </w:rPr>
              <w:t>9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eastAsia="宋体;SimSun"/>
                <w:spacing w:val="20"/>
                <w:sz w:val="19"/>
                <w:u w:val="none"/>
                <w:lang w:eastAsia="zh-CN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印花税票及类似票证（使用过的或未使用过但不是指运国流通及新发行的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u w:val="no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宋体;SimSun" w:hAnsi="宋体;SimSun" w:eastAsia="宋体;SimSun" w:cs="宋体;SimSun"/>
                <w:spacing w:val="20"/>
                <w:sz w:val="20"/>
                <w:u w:val="none"/>
              </w:rPr>
            </w:pP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设计及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(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或</w:t>
            </w:r>
            <w:r>
              <w:rPr>
                <w:rFonts w:eastAsia="宋体;SimSun"/>
                <w:spacing w:val="20"/>
                <w:sz w:val="19"/>
                <w:u w:val="none"/>
                <w:lang w:eastAsia="zh-CN"/>
              </w:rPr>
              <w:t>)</w:t>
            </w:r>
            <w:r>
              <w:rPr>
                <w:rFonts w:ascii="宋体;SimSun" w:hAnsi="宋体;SimSun" w:cs="Batang;바탕" w:eastAsia="宋体;SimSun"/>
                <w:spacing w:val="20"/>
                <w:sz w:val="19"/>
                <w:u w:val="none"/>
                <w:lang w:eastAsia="zh-CN"/>
              </w:rPr>
              <w:t>切割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方正小标宋_GBK;Arial Unicode MS" w:hAnsi="方正小标宋_GBK;Arial Unicode MS" w:eastAsia="方正小标宋_GBK;Arial Unicode MS" w:cs="宋体;SimSun"/>
          <w:b/>
          <w:b/>
          <w:sz w:val="20"/>
          <w:lang w:eastAsia="zh-CN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0"/>
          <w:lang w:eastAsia="zh-CN"/>
        </w:rPr>
      </w:r>
    </w:p>
    <w:p>
      <w:pPr>
        <w:pStyle w:val="Normal"/>
        <w:rPr>
          <w:rFonts w:ascii="方正小标宋_GBK;Arial Unicode MS" w:hAnsi="方正小标宋_GBK;Arial Unicode MS" w:eastAsia="宋体;SimSun" w:cs="宋体;SimSun"/>
          <w:b/>
          <w:b/>
          <w:sz w:val="20"/>
          <w:lang w:eastAsia="zh-CN"/>
        </w:rPr>
      </w:pPr>
      <w:r>
        <w:rPr>
          <w:rFonts w:eastAsia="宋体;SimSun" w:cs="宋体;SimSun" w:ascii="方正小标宋_GBK;Arial Unicode MS" w:hAnsi="方正小标宋_GBK;Arial Unicode MS"/>
          <w:b/>
          <w:sz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43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u w:val="single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38:00Z</dcterms:created>
  <dc:creator>MS User</dc:creator>
  <dc:description/>
  <cp:keywords/>
  <dc:language>en-US</dc:language>
  <cp:lastModifiedBy>MS User</cp:lastModifiedBy>
  <dcterms:modified xsi:type="dcterms:W3CDTF">2007-12-27T07:40:00Z</dcterms:modified>
  <cp:revision>1</cp:revision>
  <dc:subject/>
  <dc:title>附件</dc:title>
</cp:coreProperties>
</file>