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36"/>
          <w:szCs w:val="36"/>
        </w:rPr>
        <w:t>商务部</w:t>
      </w:r>
      <w:r>
        <w:rPr>
          <w:rFonts w:eastAsia="华文中宋" w:cs="华文中宋" w:ascii="华文中宋" w:hAnsi="华文中宋"/>
          <w:sz w:val="36"/>
          <w:szCs w:val="36"/>
        </w:rPr>
        <w:t>2019</w:t>
      </w:r>
      <w:r>
        <w:rPr>
          <w:rFonts w:ascii="华文中宋" w:hAnsi="华文中宋" w:cs="华文中宋" w:eastAsia="华文中宋"/>
          <w:sz w:val="36"/>
          <w:szCs w:val="36"/>
        </w:rPr>
        <w:t>年度决算编审问答</w:t>
      </w:r>
    </w:p>
    <w:p>
      <w:pPr>
        <w:pStyle w:val="Normal"/>
        <w:ind w:firstLine="440"/>
        <w:rPr>
          <w:rFonts w:ascii="华文中宋" w:hAnsi="华文中宋" w:eastAsia="华文中宋" w:cs="华文中宋"/>
          <w:sz w:val="22"/>
          <w:szCs w:val="28"/>
        </w:rPr>
      </w:pPr>
      <w:r>
        <w:rPr>
          <w:rFonts w:eastAsia="华文中宋" w:cs="华文中宋" w:ascii="华文中宋" w:hAnsi="华文中宋"/>
          <w:sz w:val="22"/>
          <w:szCs w:val="28"/>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关于编报口径</w:t>
      </w:r>
    </w:p>
    <w:p>
      <w:pPr>
        <w:pStyle w:val="Normal"/>
        <w:ind w:left="640" w:hanging="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问：已经实施政府会计准则制度的事业单位，如何填列决算报表中事业基金相关栏目？</w:t>
      </w:r>
    </w:p>
    <w:p>
      <w:pPr>
        <w:pStyle w:val="Normal"/>
        <w:ind w:firstLine="640"/>
        <w:rPr/>
      </w:pPr>
      <w:r>
        <w:rPr>
          <w:rFonts w:ascii="仿宋_GB2312" w:hAnsi="仿宋_GB2312" w:eastAsia="仿宋_GB2312"/>
          <w:sz w:val="32"/>
          <w:szCs w:val="32"/>
        </w:rPr>
        <w:t>答：根据《事业单位财务规则》有关规定并结合</w:t>
      </w:r>
      <w:r>
        <w:rPr>
          <w:rFonts w:eastAsia="仿宋_GB2312" w:ascii="仿宋_GB2312" w:hAnsi="仿宋_GB2312"/>
          <w:sz w:val="32"/>
          <w:szCs w:val="32"/>
        </w:rPr>
        <w:t>2019</w:t>
      </w:r>
      <w:r>
        <w:rPr>
          <w:rFonts w:ascii="仿宋_GB2312" w:hAnsi="仿宋_GB2312" w:eastAsia="仿宋_GB2312"/>
          <w:sz w:val="32"/>
          <w:szCs w:val="32"/>
        </w:rPr>
        <w:t>年部门预算编制要求，决算报表中保留了“用事业基金弥补收支差额”“结余分配－转入事业基金”两个栏目，事业单位应当依据本单位预算会计账“非财政拨款结余”科目有关明细信息分析填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余分配－转入事业基金”填列单位当年形成的非财政拨款结余扣除缴纳企业所得税、提取专用基金后的金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用事业基金弥补收支差额”填列单位当年动用以前年度滚存的非财政拨款结余弥补收支缺口的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按照目前部门预决算编报范围及相关会计核算规定，事业单位非财政拨款结余扣除结余分配后滚存的金额，应在部门决算附表“预算支出相关信息表”完整反映，不在部门决算主表反映。</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问：事业基金和专用基金负结余问题如何反映？</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事业单位财务规则》明确规定，事业基金和专用基金应遵循收支平衡的原则，支出不得超出基金规模。单位编报决算时，事业基金和专用基金年初存在负结余，属于历史遗留问题，应逐年消化，不再扩大负结余；如当年出现超支，单位应及时更正账务。</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问：如果单位出现负结余，在部门决算中如何反映？</w:t>
      </w:r>
    </w:p>
    <w:p>
      <w:pPr>
        <w:pStyle w:val="Normal"/>
        <w:autoSpaceDE w:val="false"/>
        <w:ind w:firstLine="640"/>
        <w:rPr>
          <w:rFonts w:ascii="仿宋_GB2312" w:hAnsi="仿宋_GB2312" w:eastAsia="仿宋_GB2312" w:cs="Calibri"/>
          <w:color w:val="000000"/>
          <w:kern w:val="0"/>
          <w:sz w:val="32"/>
          <w:szCs w:val="32"/>
        </w:rPr>
      </w:pPr>
      <w:r>
        <w:rPr>
          <w:rFonts w:ascii="仿宋_GB2312" w:hAnsi="仿宋_GB2312" w:cs="仿宋_GB2312" w:eastAsia="仿宋_GB2312"/>
          <w:color w:val="000000"/>
          <w:kern w:val="0"/>
          <w:sz w:val="32"/>
          <w:szCs w:val="32"/>
        </w:rPr>
        <w:t>答：财政拨款收支报表（财决</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表）中结转和结余应严格控制不能为负数。财决</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表中一般不</w:t>
      </w:r>
      <w:r>
        <w:rPr>
          <w:rFonts w:ascii="仿宋_GB2312" w:hAnsi="仿宋_GB2312" w:cs="仿宋_GB2312" w:eastAsia="仿宋_GB2312"/>
          <w:kern w:val="0"/>
          <w:sz w:val="32"/>
          <w:szCs w:val="32"/>
        </w:rPr>
        <w:t>应有负结余，如发生，则应具体情况具体分析：如果是单位会计核算问题，如用偿还性资金列支出等，单位应进行账务调整；如果是因为历史原因或其他原因，则单位应在决算填报说明中对负结余形成原因进行详细说明，负结余原则不应增加，如有增加，应做更正或提供制度依据。</w:t>
      </w:r>
    </w:p>
    <w:p>
      <w:pPr>
        <w:pStyle w:val="Normal"/>
        <w:autoSpaceDE w:val="false"/>
        <w:ind w:firstLine="640"/>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问：事业单位经营结余和经营亏损如何反映？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政府会计准则制度规定，事业单位经营结余年末转入“非财政拨款结余分配”科目，编报决算时相应填入“结余分配”明细栏；经营亏损年末不予结转，在部门决算报表中以负数反映在“经营结余”栏下。事业单位经营亏损应当用以后年度经营利润弥补，不得用事业基金弥补。</w:t>
      </w:r>
    </w:p>
    <w:p>
      <w:pPr>
        <w:pStyle w:val="Normal"/>
        <w:numPr>
          <w:ilvl w:val="0"/>
          <w:numId w:val="0"/>
        </w:numPr>
        <w:ind w:firstLine="634"/>
        <w:outlineLvl w:val="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问：已实施基本养老保险制度改革的单位，退休人员由社会保险经办机构统一发放基本养老金，在编报决算时这部分人员应如何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答：实施基本养老保险制度改革后，单位退休人员由社会保险经办机构从社会保险基金中统一发放基本养老金的（包括以社会保险基金发放基本养老金为主、单位补充发放部分经费的情况），其支出和退休人数均应在社会保险基金决算中反映，不反映在部门决算“基本数字表”的离退休人数中。同时，为满足预算管理需要，这部分人数需填列在部门决算附表“机构运行信息表”的“由养老保险基金发放养老金的离退休人员”。</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问：单位如在项目经费中开支在职人员的津贴、补贴，但未开支基本工资的，是否需拆分统计人数？</w:t>
      </w:r>
    </w:p>
    <w:p>
      <w:pPr>
        <w:pStyle w:val="Normal"/>
        <w:ind w:firstLine="640"/>
        <w:rPr/>
      </w:pPr>
      <w:r>
        <w:rPr>
          <w:rFonts w:ascii="仿宋_GB2312" w:hAnsi="仿宋_GB2312" w:eastAsia="仿宋_GB2312"/>
          <w:sz w:val="32"/>
          <w:szCs w:val="32"/>
        </w:rPr>
        <w:t>答：对此情况不需要拆分统计人数。“基本数字表”（财决附</w:t>
      </w:r>
      <w:r>
        <w:rPr>
          <w:rFonts w:eastAsia="仿宋_GB2312" w:ascii="仿宋_GB2312" w:hAnsi="仿宋_GB2312"/>
          <w:sz w:val="32"/>
          <w:szCs w:val="32"/>
        </w:rPr>
        <w:t>02</w:t>
      </w:r>
      <w:r>
        <w:rPr>
          <w:rFonts w:ascii="仿宋_GB2312" w:hAnsi="仿宋_GB2312" w:eastAsia="仿宋_GB2312"/>
          <w:sz w:val="32"/>
          <w:szCs w:val="32"/>
        </w:rPr>
        <w:t>表）中统计的人数应是由单位开支基本工资的在职人员和离退休人员，仅开支人员津（补）贴的，不统计人数。</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问：单位人员情况应按照什么口径填报？</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答：《基本数字表》（财决附</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表）中，实有人数填报开支基本工资或离退休费的人员，所有指标均不包括编制外长期聘用人员、遗属和临时工；</w:t>
      </w:r>
      <w:r>
        <w:rPr>
          <w:rFonts w:ascii="仿宋_GB2312" w:hAnsi="仿宋_GB2312" w:cs="仿宋_GB2312" w:eastAsia="仿宋_GB2312"/>
          <w:sz w:val="32"/>
          <w:szCs w:val="32"/>
        </w:rPr>
        <w:t>离休人员人数不能比上年增加（离休人员只减不增），各类在职人员实有人数均不得超编。</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问：</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的项目资金能否结转使用？</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按照《财政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央部门结转和结余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财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除未竣工的基本建设项目外，其他连续两年未执行完的项目均需按结余资金填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余资金由财政部收回后，由此造成的违约责任和工程停滞等后续问题，由产生结余资金的单位自行负责解决。向财政部报送结余资金情况后，相应资金一律不得擅自动用。</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问：项目支出经费能否用于基本支出？</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中央本级基本支出预算管理办法》（财预〔</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基本支出预算是部门预算的组成部分</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是中央部门为保障其机构正常运转、完成日常工作任务而编制的年度基本支出计划</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其性质分为人员经费和日常公用经费。中央部门在基本支出之外为完成其特定行政任务和事业发展目标所发生的支出作为项目支出预算管理。各单位应当严格执行批准的预算，不得在项目经费中开支在职和离退休人员经费及公用经费；人员经费不得挤占公用经费。由于历史原因及其他原因造成的特殊情况，填报口径可与以前年度保持一致并作详细说明。</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问：实行固定资产折旧的事业单位能否提取修购基金？</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关于事业单位提取专用基金比例问题的通知》（财教〔</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规定：“中央级事业单位修购基金的提取比例，由主管部门根据单位收入状况和核算管理的需要，按照事业收入和经营收入的一定比例核定，报财政部备案。事业收入和经营收入较少的事业单位可以不提取修购基金，实行固定资产折旧的事业单位不提取修购基金。国家另有规定的，从其规定。”</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问：事业单位食堂收入能否计入事业收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政府会计制度》，事业单位在专业业务活动及其辅助活动之外开展非独立核算经营活动取得的收入应计入经营收入，食堂收入应纳入经营收入范畴。</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问：上年结转和结余数据如何核对？在哪些情况下单位可以调整上年结转和结余数？</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答：收支、资产负债等年初结转有关数据原则上应与上年年末结余</w:t>
      </w:r>
      <w:r>
        <w:rPr>
          <w:rFonts w:ascii="仿宋_GB2312" w:hAnsi="仿宋_GB2312" w:cs="仿宋_GB2312" w:eastAsia="仿宋_GB2312"/>
          <w:color w:val="000000"/>
          <w:kern w:val="0"/>
          <w:sz w:val="32"/>
          <w:szCs w:val="32"/>
        </w:rPr>
        <w:t>数核对一致，如有不一致的情况，应对此做出具体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年初结转和结余原则上应与上年年末结转和结余一致。如有审计部门调整意见、财政部门收回、重新核定结余、主管部门拨付上年未及时拨付所属单位款项、单位收回以前年度已列支的经费等情况，应将年初结转和结余调整的金额、原因、依据等，根据单位账务处理情况，填报“年初结转和结余调整情况表”，并在决算填报说明中详细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资产负债简表年初数原则上应与上年年末数一致。如有审计部门调整意见等情况，应将年初数据调整的金额、原因等，根据单位账务处理情况，在决算填报说明中详细说明。</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问：资产负债简表（</w:t>
      </w:r>
      <w:r>
        <w:rPr>
          <w:rFonts w:eastAsia="仿宋_GB2312" w:cs="仿宋_GB2312" w:ascii="仿宋_GB2312" w:hAnsi="仿宋_GB2312"/>
          <w:color w:val="000000"/>
          <w:kern w:val="0"/>
          <w:sz w:val="32"/>
          <w:szCs w:val="32"/>
        </w:rPr>
        <w:t>CS08</w:t>
      </w:r>
      <w:r>
        <w:rPr>
          <w:rFonts w:ascii="仿宋_GB2312" w:hAnsi="仿宋_GB2312" w:cs="仿宋_GB2312" w:eastAsia="仿宋_GB2312"/>
          <w:color w:val="000000"/>
          <w:kern w:val="0"/>
          <w:sz w:val="32"/>
          <w:szCs w:val="32"/>
        </w:rPr>
        <w:t>表）中执行政府会计制度单位待处理财产损溢如何反映？</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政府会计制度》规定，执行政府会计制度单位财产的处理，一般应先记入“待处理财产损溢”科目，按照规定报经批准后及时进行相应的账务处理，年终结账前一般应处理完毕。因此，单位填报决算报表时，“待处理财产损溢”科目一般不反映余额。如单位年终结账前未处理完毕，填报部门决算时应据实反映，并在填报说明中予以说明。</w:t>
      </w:r>
    </w:p>
    <w:p>
      <w:pPr>
        <w:pStyle w:val="Normal"/>
        <w:autoSpaceDE w:val="false"/>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关于报表填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问：封面“国民经济行业分类”如何规范填列？</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国民经济行业分类采用经济活动的同质性原则划分，即每一个行业类别按照同一种经济活动的性质划分，而不是依据编制、会计制度或部门管理等划分。当一个单位对外从事两种以上的经济活动时，占其单位增加值份额最大的一种活动称为主要活动。</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问：封面“上年代码”如何规范填列？</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答：连续上报单位应填报“上年组织机构代码＋上年报表类型代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问：收入支出决算总表（财决</w:t>
      </w:r>
      <w:r>
        <w:rPr>
          <w:rFonts w:eastAsia="仿宋_GB2312" w:ascii="仿宋_GB2312" w:hAnsi="仿宋_GB2312"/>
          <w:sz w:val="32"/>
          <w:szCs w:val="32"/>
        </w:rPr>
        <w:t>01</w:t>
      </w:r>
      <w:r>
        <w:rPr>
          <w:rFonts w:ascii="仿宋_GB2312" w:hAnsi="仿宋_GB2312" w:eastAsia="仿宋_GB2312"/>
          <w:sz w:val="32"/>
          <w:szCs w:val="32"/>
        </w:rPr>
        <w:t>表）和财政拨款收入支出决算总表（财决</w:t>
      </w:r>
      <w:r>
        <w:rPr>
          <w:rFonts w:eastAsia="仿宋_GB2312" w:ascii="仿宋_GB2312" w:hAnsi="仿宋_GB2312"/>
          <w:sz w:val="32"/>
          <w:szCs w:val="32"/>
        </w:rPr>
        <w:t>01-1</w:t>
      </w:r>
      <w:r>
        <w:rPr>
          <w:rFonts w:ascii="仿宋_GB2312" w:hAnsi="仿宋_GB2312" w:eastAsia="仿宋_GB2312"/>
          <w:sz w:val="32"/>
          <w:szCs w:val="32"/>
        </w:rPr>
        <w:t>表）中“调整预算数”应该如何填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预算法和行政事业单位财务规则有关规定，各部门、各单位应当以预算调整情况是否已完成预算调整程序为依据填报调整预算数。其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支出的调整预算数：已经按照规定完成预算调整程序的，调整预算数＝年初预算批复数＋预算调增数－预算调减数；未按照规定完成预算调整程序的，调整预算数＝年初预算批复数。</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初结转和结余调整预算数：填列已经财政部门批复的上年度决算年末结转和结余数（如涉及财政收回存量资金，中央部门应相应减去财政收回结转和结余数），即：年初结转和结余的调整预算数＝上年度决算批复年末结转和结余数＋经预算批复的结转和结余调增数－经预算批复的结转和结余调减数（含财政收回结转结余）。地方单位按照同级财政部门规定填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问：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与其他决算报表有无联系？</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有。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各类资金购置的车辆、设备等固定资产数量情况等数据应与《预算支出相关信息表》（财决附</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表）中对应保持一致。</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三公”经费中，中央单位不包括教学科研人员因公出国（境）费及相关团组和人次，各项支出应与《一般公共预算财政拨款支出决算明细表》（财决</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表）原则上保持一致，如有不一致，需在决算填报说明中详细说明。</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机关运行经费”（行政和参公管理事业单位）应与《一般公共预算财政拨款收入支出决算表》（财决</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表）本年支出的日常公用经费支出数保持一致。</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问：财政拨款结转和结余情况表（</w:t>
      </w:r>
      <w:r>
        <w:rPr>
          <w:rFonts w:eastAsia="仿宋_GB2312" w:cs="仿宋_GB2312" w:ascii="仿宋_GB2312" w:hAnsi="仿宋_GB2312"/>
          <w:color w:val="000000"/>
          <w:kern w:val="0"/>
          <w:sz w:val="32"/>
          <w:szCs w:val="32"/>
        </w:rPr>
        <w:t>CS04</w:t>
      </w:r>
      <w:r>
        <w:rPr>
          <w:rFonts w:ascii="仿宋_GB2312" w:hAnsi="仿宋_GB2312" w:cs="仿宋_GB2312" w:eastAsia="仿宋_GB2312"/>
          <w:color w:val="000000"/>
          <w:kern w:val="0"/>
          <w:sz w:val="32"/>
          <w:szCs w:val="32"/>
        </w:rPr>
        <w:t>表）项目代码及名称如何填报？</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答：财政拨款结转和结余情况表（</w:t>
      </w:r>
      <w:r>
        <w:rPr>
          <w:rFonts w:eastAsia="仿宋_GB2312" w:cs="仿宋_GB2312" w:ascii="仿宋_GB2312" w:hAnsi="仿宋_GB2312"/>
          <w:sz w:val="32"/>
          <w:szCs w:val="32"/>
        </w:rPr>
        <w:t>CS04</w:t>
      </w:r>
      <w:r>
        <w:rPr>
          <w:rFonts w:ascii="仿宋_GB2312" w:hAnsi="仿宋_GB2312" w:cs="仿宋_GB2312" w:eastAsia="仿宋_GB2312"/>
          <w:sz w:val="32"/>
          <w:szCs w:val="32"/>
        </w:rPr>
        <w:t>表）中项目代码和项目名称等应与部门预算信息保持一致。各单位一般公共预算基本支出，一级项目代码和名称统一填列“</w:t>
      </w:r>
      <w:r>
        <w:rPr>
          <w:rFonts w:eastAsia="仿宋_GB2312" w:cs="仿宋_GB2312" w:ascii="仿宋_GB2312" w:hAnsi="仿宋_GB2312"/>
          <w:sz w:val="32"/>
          <w:szCs w:val="32"/>
        </w:rPr>
        <w:t>00000000”</w:t>
      </w:r>
      <w:r>
        <w:rPr>
          <w:rFonts w:ascii="仿宋_GB2312" w:hAnsi="仿宋_GB2312" w:cs="仿宋_GB2312" w:eastAsia="仿宋_GB2312"/>
          <w:sz w:val="32"/>
          <w:szCs w:val="32"/>
        </w:rPr>
        <w:t>和“基本支出”，其中：对于人员经费，二级项目代码和名称统一填列“</w:t>
      </w:r>
      <w:r>
        <w:rPr>
          <w:rFonts w:eastAsia="仿宋_GB2312" w:cs="仿宋_GB2312" w:ascii="仿宋_GB2312" w:hAnsi="仿宋_GB2312"/>
          <w:sz w:val="32"/>
          <w:szCs w:val="32"/>
        </w:rPr>
        <w:t>000000000000000001”</w:t>
      </w:r>
      <w:r>
        <w:rPr>
          <w:rFonts w:ascii="仿宋_GB2312" w:hAnsi="仿宋_GB2312" w:cs="仿宋_GB2312" w:eastAsia="仿宋_GB2312"/>
          <w:sz w:val="32"/>
          <w:szCs w:val="32"/>
        </w:rPr>
        <w:t>和“人员经费”；对于公用经费，二级项目代码和名称统一填列“</w:t>
      </w:r>
      <w:r>
        <w:rPr>
          <w:rFonts w:eastAsia="仿宋_GB2312" w:cs="仿宋_GB2312" w:ascii="仿宋_GB2312" w:hAnsi="仿宋_GB2312"/>
          <w:sz w:val="32"/>
          <w:szCs w:val="32"/>
        </w:rPr>
        <w:t>000000000000000002”</w:t>
      </w:r>
      <w:r>
        <w:rPr>
          <w:rFonts w:ascii="仿宋_GB2312" w:hAnsi="仿宋_GB2312" w:cs="仿宋_GB2312" w:eastAsia="仿宋_GB2312"/>
          <w:sz w:val="32"/>
          <w:szCs w:val="32"/>
        </w:rPr>
        <w:t>和“公用经费”。</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问：《一般公共预算财政拨款基本支出决算明细表》（财决</w:t>
      </w:r>
      <w:r>
        <w:rPr>
          <w:rFonts w:eastAsia="仿宋_GB2312" w:cs="仿宋_GB2312" w:ascii="仿宋_GB2312" w:hAnsi="仿宋_GB2312"/>
          <w:color w:val="000000"/>
          <w:kern w:val="0"/>
          <w:sz w:val="32"/>
          <w:szCs w:val="32"/>
        </w:rPr>
        <w:t>08-1</w:t>
      </w:r>
      <w:r>
        <w:rPr>
          <w:rFonts w:ascii="仿宋_GB2312" w:hAnsi="仿宋_GB2312" w:cs="仿宋_GB2312" w:eastAsia="仿宋_GB2312"/>
          <w:color w:val="000000"/>
          <w:kern w:val="0"/>
          <w:sz w:val="32"/>
          <w:szCs w:val="32"/>
        </w:rPr>
        <w:t>表）《一般公共预算财政拨款项目支出决算明细表》（财决</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表）中能填列“税金及附加费用”和“奖金”科目吗？</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填列“税金及附加费用”。理由是财政拨款属于不征税收入（企业所得税法第七条），且该科目反映“单位提供劳务或销售产品应负担的税金及附加费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收支分类科目），财政拨款不存在上述情况，因此财政拨款不应出现“税金及附加费用”科目。</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以填列“奖金”。理由是该科目反映按规定发放的奖金，包括机关工作人员年终一次性奖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收支分类科目）。</w:t>
      </w:r>
    </w:p>
    <w:p>
      <w:pPr>
        <w:pStyle w:val="Normal"/>
        <w:autoSpaceDE w:val="false"/>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关于报表审核</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问：单位在部门决算报表软件审核过程中，如有保留的核实性审核公式提示信息，是否需要在软件中编写说明？</w:t>
      </w:r>
    </w:p>
    <w:p>
      <w:pPr>
        <w:pStyle w:val="Normal"/>
        <w:spacing w:lineRule="exact" w:line="600"/>
        <w:ind w:firstLine="600"/>
        <w:rPr/>
      </w:pPr>
      <w:r>
        <w:rPr>
          <w:rFonts w:ascii="仿宋_GB2312" w:hAnsi="仿宋_GB2312" w:cs="宋体;SimSun" w:eastAsia="仿宋_GB2312"/>
          <w:sz w:val="32"/>
          <w:szCs w:val="32"/>
        </w:rPr>
        <w:t>答：需要在软件中编写说明。根据部门决算编审要求，如有核实性审核公式提示，单位应根据会计账簿和有关台账进行核实，有错更正，无错保留并作说明。单位需通过决算软件“审核提示说明编辑”功能，对相关审核公式提示逐一说明原因。各地区、各部门汇总本地区、本部门决算时，应当加强对审核提示说明完整性规范性的检查，确保审核提示有据可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问：决算会审需要上报哪些材料？</w:t>
      </w:r>
    </w:p>
    <w:p>
      <w:pPr>
        <w:pStyle w:val="Normal"/>
        <w:autoSpaceDE w:val="false"/>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答：决算会审需要提交</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部门决算报表、填报说明、分析报告电子版及纸质版（填报说明、分析报告等电子文档需上传至软件中一并报送；更改决算数据后，必须同步更新填报说明、分析报告等材料）。</w:t>
      </w:r>
    </w:p>
    <w:p>
      <w:pPr>
        <w:pStyle w:val="Normal"/>
        <w:spacing w:lineRule="exact" w:line="600"/>
        <w:ind w:first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4:00Z</dcterms:created>
  <dc:creator>wtj</dc:creator>
  <dc:description/>
  <cp:keywords/>
  <dc:language>en-US</dc:language>
  <cp:lastModifiedBy>Administrator</cp:lastModifiedBy>
  <cp:lastPrinted>2018-11-12T09:53:00Z</cp:lastPrinted>
  <dcterms:modified xsi:type="dcterms:W3CDTF">2020-02-18T00: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