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年绿色商场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创建单位</w:t>
      </w:r>
      <w:r>
        <w:rPr>
          <w:rFonts w:ascii="宋体" w:hAnsi="宋体" w:cs="宋体"/>
          <w:b/>
          <w:bCs w:val="false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华文仿宋;方正仿宋_GBK" w:hAnsi="华文仿宋;方正仿宋_GBK" w:eastAsia="华文仿宋;方正仿宋_GBK" w:cs="华文仿宋;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;方正仿宋_GBK" w:cs="华文仿宋;方正仿宋_GBK" w:ascii="华文仿宋;方正仿宋_GBK" w:hAnsi="华文仿宋;方正仿宋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京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嘉德新源置业有限公司（凯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all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宫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槐房万达商业管理有限公司（北京槐房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北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石家庄长安万达广场商业管理有限公司（石家庄长安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福满家集团有限公司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围场凤凰生活购物广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)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秦皇岛兴龙广缘商业连锁有限公司卢龙分店（兴龙广缘卢龙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山西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太原王府井百货有限责任公司（太原王府井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山西北美恩壹商贸有限公司（北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N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艺术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大连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庄河万达广场商业管理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庄河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连万达广场商业管理有限公司开发区分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大连开发区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吉林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春万达广场商业物业服务有限公司宽城分公司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宽城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吉林万帮置业有限公司（德惠住邦休闲购物商都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吉林昌邑万达广场商业管理有限公司（昌邑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吉林市洪城地产置业有限公司财富购物广场分公司（吉林财富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辽源大润发商业有限公司（大润发辽源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春欧亚集团白城欧亚购物中心有限公司（白城欧亚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延吉万达广场商业物业管理有限公司（延吉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商股份延吉千盛购物广场有限公司（延吉千盛购物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黑龙江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哈尔滨融创汇鑫商业管理有限公司（哈尔滨融创汇鑫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哈尔滨万达广场商业管理有限公司（哈尔滨香坊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哈尔滨哈尔信连锁超市有限责任公司（哈尔滨哈尔信超市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齐齐哈尔居然之家家居销售有限公司（齐齐哈尔居然之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牡丹江万达广场商业管理有限公司（牡丹江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佳木斯万达广场商业管理有限公司（佳木斯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鹤岗市比优特时代广场商贸有限责任公司（鹤岗比优特时代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绥化万达广场商业管理有限公司（绥化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海伦市兴隆大家庭购物中心有限公司（海伦兴隆大家庭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上海市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嘉亭荟房地产发展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嘉亭荟城市生活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启胜物业管理服务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国金中心商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达商业管理集团有限公司上海颛桥分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颛桥万达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世博百联商业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世博源购物中心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松江万达投资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松江万达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福乐思特房地产发展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大宁国际商业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金山万达广场商业管理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金山万达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家门口房地产开发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滨生活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奥特莱斯品牌直销广场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奥特莱斯品牌直销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嘉定万达广场商业管理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嘉定中信泰富万达广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海万达广场南汇商业管理有限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上海周浦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苏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京宜家家居有限公司（南京宜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苏宁置业集团有限公司（南京新街口苏宁生活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京砂之船资产管理有限公司（南京砂之船奥莱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华润新鸿基房地产（无锡）有限公司（无锡万象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徐州万达广场商业管理有限公司（徐州云龙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京雷琥商业管理有限公司徐州分公司（徐州三胞国际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华润置地（南通）发展有限公司（南通万象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通通州万达广场商业管理有限公司（南通通州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通润如商业有限公司（大润发星湖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连云港万达广场商业管理有限公司（连云港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淮安润淮商业有限公司（大润发淮阴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盱眙苏宁易购销售有限公司（盱眙苏宁易购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盐城万达广场商业管理有限公司（盐城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扬州三盛商业管理有限责任公司（扬州三盛国际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扬州京穗商业管理有限公司（扬州京华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Rmall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丹阳八佰伴商贸有限公司（丹阳八佰伴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宿迁金鹰国际购物中心有限公司（宿迁金鹰国际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浙江省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江和润天成置业有限公司（杭州大悦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杭州工联大厦股份有限公司（杭州工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C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杭州龙郦实业有限公司（龙湖紫荆天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温州润云商贸有限公司（大润发鹿城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嘉兴八佰伴商业管理有限公司（嘉兴八佰伴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海宁银泰百货有限公司（海宁银泰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州南浔浙北大厦购物中心有限公司（南浔浙北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州星火百货有限公司（湖州星火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吉浙北购物有限责任公司（安吉浙北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北大厦集团有限公司（吴兴浙北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州万达广场商业管理有限公司（湖州吴兴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绍兴柯桥万达广场商业有限公司（绍兴柯桥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绍兴金帝银泰购物中心有限公司（绍兴银泰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绍兴上虞万达广场管理有限公司（绍兴上虞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绍兴诸暨万达广场商业管理有限公司（绍兴诸暨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绍兴市国商大厦有限公司（绍兴国商大厦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永康市太平洋南龙百货有限公司（南龙恒太城永康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金华万达广场商业管理有限公司（金华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义乌市世纪华联超市有限公司（天华世纪城义乌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海宝龙物业管理有限公司义乌分公司（义乌佛堂宝龙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衢州万达广场商业管理有限公司（衢州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衢州新城吾悦商业管理有限公司（衢州新城吾悦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江凯虹集团有限公司（舟山东港凯虹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特易购商业浙江有限公司温岭九龙大道分公司（华润万家温岭九龙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台州市黄岩大润发商业有限公司（大润发黄岩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丽水市百货大楼有限公司（丽水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宁波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银泰百货宁波海曙有限公司（银泰百货东门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波乐购生活购物有限公司（乐购生活镇海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银泰百货宁波鄞州有限公司环球城分公司（宁波环球银泰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波中青创商业管理有限公司（宁波北仓博地影秀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江华润慈客隆超市有限公司（华润万家香格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波太平洋百货集团有限公司（宁波太平洋宁海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波太平洋百货集团有限公司（宁波太平洋国际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福建省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泉州市新天商业管理有限公司（新天城市广场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福建龙城时代广场经营有限公司（龙海美一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泉州新华都购物广场有限公司（新华都购物广场丰泽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福建吉马经贸有限公司（荣昌购物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明新华都购物广场有限公司（新华都购物广场沙县府前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福建永辉超市有限公司（永辉超市馨宜新天地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南平市建阳区万商汇购超市有限公司（万商汇购超市万商红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厦门夏商百货集团南平有限公司（夏商百货四鹤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南平新华都购物广场（新华都购物广场光泽文昌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润发商业有限公司（大润发龙岩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宁德市东方康宁购物广场有限公司（宁德康宁超市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宁德鑫永涛超市有限公司（宁德鑫永涛超市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厦门</w:t>
      </w:r>
      <w:r>
        <w:rPr>
          <w:rFonts w:ascii="仿宋_GB2312" w:hAnsi="仿宋_GB2312" w:cs="仿宋_GB2312" w:eastAsia="仿宋_GB2312"/>
          <w:b/>
          <w:sz w:val="32"/>
          <w:szCs w:val="32"/>
        </w:rPr>
        <w:t>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厦门湖里万达广场商业管理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厦门湖里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江西省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乡润达广场国际商业管理有限公司（萍乡润达国际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春市中瑞元海商业管理有限公司（宜春润达国际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山东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鲁能亘富开发有限公司商业管理分公司（领秀城贵和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邹平圣豪购物有限公司济南高新分公司（圣豪超市济南高新万达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荣成九龙城休闲购物广场有限公司（荣成九龙城购物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龙口市博商购物广场（龙口博商购物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b/>
          <w:sz w:val="32"/>
          <w:szCs w:val="32"/>
        </w:rPr>
        <w:t>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洛阳万达广场商业管理有限公司（洛阳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洛阳泉舜商业有限公司（洛阳泉舜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焦作万达广场商业管理有限公司（焦作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商丘万达广场商业管理有限公司（商丘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湖北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十堰万达广场商业管理有限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十堰万达广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)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襄阳万达广场商业管理有限公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襄阳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武汉中百百货有限责任公司中心百货大楼（武汉中心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荆州万达广场商业管理有限公司（荆州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南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通程控股股份有限公司通程麓山商业广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通程麓山商业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市天虹百货有限公司浏阳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天虹购物中心浏阳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市天虹百货有限公司沙湾路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天虹百货沙湾公园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洲市天虹百货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天虹商场株洲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潭万达广场商业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湘潭岳塘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达商业管理集团有限公司衡阳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蒸湘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高乐商业管理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步高岳阳新天地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底市万豪商业运营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万豪城市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益阳万达广场商业管理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益阳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郴州友谊阿波罗商业投资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郴州友阿国际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红星美凯龙品牌管理有限公司永州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红星美凯龙永州商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海南省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夏日置业发展有限公司（三亚夏日百货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免集团三亚市内免税店有限公司（海棠湾三亚国际免税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佰申商业管理（海南）有限公司（亚龙湾壹号小镇奥特莱斯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蓝海商业管理有限公司（三亚蓝海购物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庆市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润置地（重庆）有限公司（重庆万象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国能投资开发有限公司（万盛国能奥特莱斯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红星美凯龙博览家居生活广场有限责任公司（重庆红星美凯龙二郎商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辉超市有限公司沙坪坝区三峡广场嘉茂分公司（永辉超市三峡广场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麦德龙商业集团有限公司（麦德龙沙坪坝商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省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经开万达广场商业管理有限公司（绵阳经开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伊藤洋华堂有限公司温江店（伊藤温江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凯德商用置业有限公司（凯德广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涪城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都伊藤洋华堂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地店（伊藤绿地店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金堂万达广场商业管理有限公司（金堂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双流万达广场商业管理有限公司（双流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都金牛万达广场商业管理有限公司（金牛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贵州省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贵阳聚万都荟商业发展有限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印象城购物中心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广西壮族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北海万达广场商业管理有限公司（北海万达广场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宁夏回族自治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吴忠万达广场商业管理有限公司（吴忠万达广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段 Char"/>
    <w:qFormat/>
    <w:rPr>
      <w:rFonts w:ascii="宋体" w:hAnsi="宋体" w:eastAsia="宋体" w:cs="宋体"/>
      <w:sz w:val="21"/>
    </w:rPr>
  </w:style>
  <w:style w:type="character" w:styleId="Style15">
    <w:name w:val="页脚 字符"/>
    <w:qFormat/>
    <w:rPr>
      <w:rFonts w:ascii="Calibri;DejaVu Sans" w:hAnsi="Calibri;DejaVu Sans" w:eastAsia="宋体" w:cs="Times New Roman"/>
      <w:kern w:val="2"/>
      <w:sz w:val="18"/>
      <w:szCs w:val="22"/>
    </w:rPr>
  </w:style>
  <w:style w:type="character" w:styleId="Emphasis">
    <w:name w:val="Emphasis"/>
    <w:qFormat/>
    <w:rPr>
      <w:i/>
    </w:rPr>
  </w:style>
  <w:style w:type="character" w:styleId="Style16">
    <w:name w:val="批注引用"/>
    <w:qFormat/>
    <w:rPr>
      <w:sz w:val="21"/>
      <w:szCs w:val="21"/>
    </w:rPr>
  </w:style>
  <w:style w:type="character" w:styleId="10">
    <w:name w:val="10"/>
    <w:basedOn w:val="Style14"/>
    <w:qFormat/>
    <w:rPr>
      <w:rFonts w:ascii="等线;宋体" w:hAnsi="等线;宋体" w:eastAsia="等线;宋体" w:cs="等线;宋体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15">
    <w:name w:val="15"/>
    <w:basedOn w:val="Style14"/>
    <w:qFormat/>
    <w:rPr>
      <w:rFonts w:ascii="等线;宋体" w:hAnsi="等线;宋体" w:eastAsia="等线;宋体" w:cs="等线;宋体"/>
      <w:i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character" w:styleId="Style17">
    <w:name w:val="页眉 字符"/>
    <w:qFormat/>
    <w:rPr>
      <w:rFonts w:ascii="Calibri;DejaVu Sans" w:hAnsi="Calibri;DejaVu Sans" w:eastAsia="宋体" w:cs="Times New Roman"/>
      <w:kern w:val="2"/>
      <w:sz w:val="18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Style18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段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Cs w:val="20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0:00Z</dcterms:created>
  <dc:creator>zsl1326</dc:creator>
  <dc:description/>
  <dc:language>en-US</dc:language>
  <cp:lastModifiedBy>孟琛</cp:lastModifiedBy>
  <cp:lastPrinted>2021-01-28T00:53:00Z</cp:lastPrinted>
  <dcterms:modified xsi:type="dcterms:W3CDTF">2021-01-29T1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