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1"/>
        </w:rPr>
      </w:pPr>
      <w:r>
        <w:rPr>
          <w:sz w:val="48"/>
        </w:rPr>
        <w:t>酒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流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备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　　　　　　　　　　　　　　　　　　　　　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编号：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经营者名称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法定代表人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经营地址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经营类型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主要经营品种　</w:t>
      </w:r>
    </w:p>
    <w:p>
      <w:pPr>
        <w:pStyle w:val="TextBody"/>
        <w:spacing w:lineRule="exact" w:line="800"/>
        <w:ind w:firstLine="71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800"/>
        <w:ind w:firstLine="7170"/>
        <w:rPr>
          <w:sz w:val="30"/>
          <w:szCs w:val="30"/>
        </w:rPr>
      </w:pPr>
      <w:r>
        <w:rPr>
          <w:sz w:val="30"/>
          <w:szCs w:val="30"/>
        </w:rPr>
        <w:t>备案登记机关：　　　　　</w:t>
      </w:r>
    </w:p>
    <w:p>
      <w:pPr>
        <w:pStyle w:val="TextBody"/>
        <w:spacing w:lineRule="exact" w:line="800"/>
        <w:ind w:firstLine="7170"/>
        <w:rPr/>
      </w:pPr>
      <w:r>
        <w:rPr>
          <w:sz w:val="30"/>
          <w:szCs w:val="30"/>
        </w:rPr>
        <w:t>备案登记日期：　　　　年　　月　　　日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exact" w:line="320" w:before="0" w:after="312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250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200400" cy="534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酒类经营者作如下保证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、遵守商务部《酒类流通管理办法》，接受酒类流通监督检查和管理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备案登记表中所填写的信息是完整、准确、真实合法的；所提交的营业执照、卫生许可证复印件等材料完整、准确、真实、合法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不伪造、涂改、出租、出借、转让、买卖或骗取《酒类流通备案登记表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《酒类流通备案登记表》上填写的任何事项发生变更之日起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内到原备案登记机关办理《酒类流通备案登记表》的变更手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遵守酒类流通溯源制度，从事酒类经营活动时完整、准确、真实、合法地填写《酒类流通随附单》，并建立酒类商品购销台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以上承诺陈述真实、合法，是本人真实意愿，如有违犯，愿意承担一切法律责任。　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定代表人（业主）签字、盖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1.2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本酒类经营者作如下保证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、遵守商务部《酒类流通管理办法》，接受酒类流通监督检查和管理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备案登记表中所填写的信息是完整、准确、真实合法的；所提交的营业执照、卫生许可证复印件等材料完整、准确、真实、合法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不伪造、涂改、出租、出借、转让、买卖或骗取《酒类流通备案登记表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《酒类流通备案登记表》上填写的任何事项发生变更之日起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内到原备案登记机关办理《酒类流通备案登记表》的变更手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遵守酒类流通溯源制度，从事酒类经营活动时完整、准确、真实、合法地填写《酒类流通随附单》，并建立酒类商品购销台帐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以上承诺陈述真实、合法，是本人真实意愿，如有违犯，愿意承担一切法律责任。　　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法定代表人（业主）签字、盖章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</w:rPr>
                        <w:t>　　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0" w:after="312"/>
        <w:ind w:firstLine="1680"/>
        <w:rPr>
          <w:kern w:val="2"/>
          <w:sz w:val="48"/>
          <w:szCs w:val="44"/>
        </w:rPr>
      </w:pPr>
      <w:r>
        <w:rPr>
          <w:kern w:val="2"/>
          <w:sz w:val="48"/>
          <w:szCs w:val="44"/>
        </w:rPr>
        <w:t>酒类流通备案登记表（续）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注册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工商登记注册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注册类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税务登记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卫生许可证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</w:p>
    <w:p>
      <w:pPr>
        <w:pStyle w:val="TextBody"/>
        <w:tabs>
          <w:tab w:val="clear" w:pos="420"/>
          <w:tab w:val="left" w:pos="6090" w:leader="none"/>
        </w:tabs>
        <w:spacing w:lineRule="exact" w:line="320" w:before="0" w:after="312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经营类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　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法定代表人身份证号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TextBody"/>
        <w:tabs>
          <w:tab w:val="clear" w:pos="420"/>
          <w:tab w:val="left" w:pos="5880" w:leader="none"/>
        </w:tabs>
        <w:spacing w:lineRule="exact" w:line="320" w:before="0" w:after="312"/>
        <w:ind w:firstLine="1078"/>
        <w:rPr/>
      </w:pPr>
      <w:r>
        <w:rPr>
          <w:sz w:val="28"/>
          <w:szCs w:val="28"/>
        </w:rPr>
        <w:t>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　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lineRule="exact" w:line="320"/>
        <w:ind w:firstLine="1078"/>
        <w:rPr>
          <w:sz w:val="21"/>
        </w:rPr>
      </w:pPr>
      <w:r>
        <w:rPr>
          <w:sz w:val="28"/>
          <w:szCs w:val="28"/>
        </w:rPr>
        <w:t>邮　　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TextBody"/>
        <w:spacing w:lineRule="exact" w:line="320"/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1078"/>
        <w:rPr>
          <w:sz w:val="28"/>
          <w:szCs w:val="28"/>
        </w:rPr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44:00Z</dcterms:created>
  <dc:creator>WWW</dc:creator>
  <dc:description/>
  <dc:language>en-US</dc:language>
  <cp:lastModifiedBy>WWW</cp:lastModifiedBy>
  <dcterms:modified xsi:type="dcterms:W3CDTF">2006-01-11T05:44:00Z</dcterms:modified>
  <cp:revision>1</cp:revision>
  <dc:subject/>
  <dc:title>酒 类 流 通 备 案 登 记 表</dc:title>
</cp:coreProperties>
</file>